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/>
      </w:pPr>
      <w:r>
        <w:rPr/>
        <w:t>Проект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.                                     с. Михайловка                                          №  __________</w:t>
      </w:r>
    </w:p>
    <w:p>
      <w:pPr>
        <w:pStyle w:val="Normal"/>
        <w:widowControl w:val="false"/>
        <w:autoSpaceDE w:val="false"/>
        <w:rPr>
          <w:rFonts w:ascii="Verdana,Bold;Times New Roman" w:hAnsi="Verdana,Bold;Times New Roman" w:cs="Verdana,Bold;Times New Roman"/>
          <w:b/>
          <w:b/>
          <w:bCs/>
          <w:sz w:val="28"/>
          <w:szCs w:val="28"/>
        </w:rPr>
      </w:pPr>
      <w:r>
        <w:rPr>
          <w:rFonts w:cs="Verdana,Bold;Times New Roman" w:ascii="Verdana,Bold;Times New Roman" w:hAnsi="Verdana,Bold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,Bold;Times New Roman" w:hAnsi="Verdana,Bold;Times New Roman" w:cs="Verdana,Bold;Times New Roman"/>
          <w:b/>
          <w:b/>
          <w:bCs/>
          <w:sz w:val="28"/>
          <w:szCs w:val="28"/>
        </w:rPr>
      </w:pPr>
      <w:r>
        <w:rPr>
          <w:rFonts w:cs="Verdana,Bold;Times New Roman" w:ascii="Verdana,Bold;Times New Roman" w:hAnsi="Verdana,Bold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,Bold;Times New Roman" w:hAnsi="Verdana,Bold;Times New Roman" w:cs="Verdana,Bold;Times New Roman"/>
          <w:b/>
          <w:b/>
          <w:bCs/>
          <w:sz w:val="28"/>
          <w:szCs w:val="28"/>
        </w:rPr>
      </w:pPr>
      <w:r>
        <w:rPr>
          <w:rFonts w:cs="Verdana,Bold;Times New Roman" w:ascii="Verdana,Bold;Times New Roman" w:hAnsi="Verdana,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ихайловского муниципального района от 07.08.2012 года № 718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размещения сведений о доходах, об имуществе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язательствах имущественного характера лиц, замещающих должность </w:t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 xml:space="preserve">муниципальной службы в администрации Михайловского муниципального района и членов их семей в сети Интернет на официальном сай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ихайловского муниципального района и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х сведений средствам массовой информации для опублик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.12.2012 года  № 230-ФЗ   «О контроле за соответствием расходов лиц, замещающих государственные должности, и иных лиц их доходам», Федеральным законом от 25.12.2008 года        № 273 – ФЗ «О противодействии коррупции », в целях реализации Указа Президента Российской Федерации № 613 от 08.07.2013 года, утвердившего Порядок размещения сведений  о доходах, 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государственной власти субъектов Российской Федерации и  организаций и предоставления  этих сведений средствам массовой информации для опубликования, на основании решения Думы Михайловского муниципального района  от 26.09.2013 года № 461 «Об утверждении «Порядка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 и должности муниципальной службы в органах местного самоуправления Михайловского муниципального района и членов их семей на официальных сайтах и предоставления этих сведе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ий средствам массовой информации для опубликования»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ихайловского муниципального района от 07.08.2012 года № 718-па «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Михайловского муниципального района и членов их семей в сети Интернет на официальном сайте администрации Михайловского муниципального района и предоставления этих сведений средствам массовой информации для опублик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 - техническому обеспечению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руководителя аппарата Н.С. Горбач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36:00Z</dcterms:created>
  <dc:creator>User</dc:creator>
  <dc:description/>
  <cp:keywords/>
  <dc:language>en-US</dc:language>
  <cp:lastModifiedBy>Admin</cp:lastModifiedBy>
  <cp:lastPrinted>2013-10-01T11:35:00Z</cp:lastPrinted>
  <dcterms:modified xsi:type="dcterms:W3CDTF">2013-10-03T03:08:00Z</dcterms:modified>
  <cp:revision>3</cp:revision>
  <dc:subject/>
  <dc:title> </dc:title>
</cp:coreProperties>
</file>